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Република Северна Македон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Универзитет „Св. Кирил и Методиј“ во Скоп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eorgia" w:ascii="Georgia" w:hAnsi="Georgia"/>
                <w:b/>
                <w:sz w:val="18"/>
                <w:szCs w:val="18"/>
              </w:rPr>
              <w:t>Факултет за музичка уметност – Скоп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иту Гули бр. 1,  1000 Скопје, Република Северна Македон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ttp://fmu.ukim.edu.mk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тел. +389 (0)2 3134 345  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7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Преглед на прифатени магистерски програми и теми за изработка на магистерски трудови на Факултетот за музичка уметност – Скопј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tbl>
      <w:tblPr>
        <w:tblW w:w="105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"/>
        <w:gridCol w:w="1701"/>
        <w:gridCol w:w="5007"/>
        <w:gridCol w:w="1701"/>
        <w:gridCol w:w="1611"/>
      </w:tblGrid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 и презиме на студентот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54" w:right="9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агистерска програма/Наслов на тема за магистерски тру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Датум и број на Одлука на ННУС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Магдалена Кочоск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А. Брукнер – Симфонија бр.4 Es-dur, WAB 104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м-р Сашо Татарчевск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299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4.4.202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Мариа Роса Бадиас Хербер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  <w:lang w:val="de-DE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de-DE"/>
              </w:rPr>
              <w:t>L.v</w:t>
            </w: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>.</w:t>
            </w: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de-DE"/>
              </w:rPr>
              <w:t>Beethoven</w:t>
            </w: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 xml:space="preserve"> -</w:t>
            </w: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de-DE"/>
              </w:rPr>
              <w:t xml:space="preserve"> Sonata Pastoral in D major, op. 28  </w:t>
            </w:r>
          </w:p>
          <w:p>
            <w:pPr>
              <w:pStyle w:val="Heading4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 xml:space="preserve"> 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  <w:lang w:val="de-DE"/>
              </w:rPr>
              <w:t>- Allegro</w:t>
            </w:r>
          </w:p>
          <w:p>
            <w:pPr>
              <w:pStyle w:val="Heading4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 xml:space="preserve"> 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  <w:lang w:val="de-DE"/>
              </w:rPr>
              <w:t>- Andante</w:t>
            </w:r>
          </w:p>
          <w:p>
            <w:pPr>
              <w:pStyle w:val="Heading4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 xml:space="preserve"> 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  <w:lang w:val="de-DE"/>
              </w:rPr>
              <w:t>- Scherzo</w:t>
            </w:r>
          </w:p>
          <w:p>
            <w:pPr>
              <w:pStyle w:val="Heading4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  <w:lang w:val="de-DE"/>
              </w:rPr>
              <w:t>- Rondo</w:t>
            </w:r>
          </w:p>
          <w:p>
            <w:pPr>
              <w:pStyle w:val="Heading4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  <w:lang w:val="de-DE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de-DE"/>
              </w:rPr>
              <w:t>J. Brahms</w:t>
            </w:r>
            <w:r>
              <w:rPr>
                <w:rFonts w:cs="Helvetica Neue;Times New Roman" w:ascii="Helvetica Neue;Times New Roman" w:hAnsi="Helvetica Neue;Times New Roman"/>
                <w:sz w:val="22"/>
                <w:szCs w:val="22"/>
              </w:rPr>
              <w:t xml:space="preserve"> -</w:t>
            </w: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de-DE"/>
              </w:rPr>
              <w:t xml:space="preserve"> 4 Balladen, op. 10  </w:t>
            </w:r>
          </w:p>
          <w:p>
            <w:pPr>
              <w:pStyle w:val="Heading4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de-DE"/>
              </w:rPr>
              <w:t xml:space="preserve">C. Debussy:  Estampes  </w:t>
            </w:r>
          </w:p>
          <w:p>
            <w:pPr>
              <w:pStyle w:val="Heading4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 xml:space="preserve"> 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  <w:lang w:val="de-DE"/>
              </w:rPr>
              <w:t>- Pagodes</w:t>
            </w:r>
          </w:p>
          <w:p>
            <w:pPr>
              <w:pStyle w:val="Heading4"/>
              <w:rPr>
                <w:rFonts w:ascii="Helvetica Neue;Times New Roman" w:hAnsi="Helvetica Neue;Times New Roman" w:eastAsia="Helvetica Neue;Times New Roman" w:cs="Helvetica Neue;Times New Roman"/>
                <w:sz w:val="22"/>
                <w:szCs w:val="22"/>
                <w:lang w:val="de-DE"/>
              </w:rPr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 xml:space="preserve"> 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  <w:lang w:val="de-DE"/>
              </w:rPr>
              <w:t>- La soir</w:t>
            </w: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de-DE"/>
              </w:rPr>
              <w:t>ée dans Grenade</w:t>
            </w:r>
          </w:p>
          <w:p>
            <w:pPr>
              <w:pStyle w:val="Heading4"/>
              <w:rPr/>
            </w:pP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</w:rPr>
              <w:t xml:space="preserve">  </w:t>
            </w:r>
            <w:r>
              <w:rPr>
                <w:rFonts w:eastAsia="Helvetica Neue;Times New Roman" w:cs="Helvetica Neue;Times New Roman" w:ascii="Helvetica Neue;Times New Roman" w:hAnsi="Helvetica Neue;Times New Roman"/>
                <w:sz w:val="22"/>
                <w:szCs w:val="22"/>
                <w:lang w:val="de-DE"/>
              </w:rPr>
              <w:t>- Jardins sous la pluie</w:t>
            </w:r>
          </w:p>
          <w:p>
            <w:pPr>
              <w:pStyle w:val="Heading4"/>
              <w:rPr>
                <w:rFonts w:ascii="Georgia" w:hAnsi="Georgia" w:eastAsia="Georgia" w:cs="Georgia"/>
                <w:sz w:val="22"/>
                <w:szCs w:val="22"/>
                <w:u w:val="single"/>
              </w:rPr>
            </w:pPr>
            <w:r>
              <w:rPr>
                <w:rFonts w:cs="Helvetica Neue;Times New Roman" w:ascii="Helvetica Neue;Times New Roman" w:hAnsi="Helvetica Neue;Times New Roman"/>
                <w:sz w:val="22"/>
                <w:szCs w:val="22"/>
                <w:lang w:val="de-DE"/>
              </w:rPr>
              <w:t xml:space="preserve">L.v.Beethoven: Choral Fantasy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д-р Марија Ѓошевс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299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4.4.202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Ива Дамјановски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  <w:lang w:val="it-IT"/>
              </w:rPr>
              <w:t>I</w:t>
            </w:r>
            <w:r>
              <w:rPr>
                <w:rFonts w:cs="Calibri" w:ascii="Georgia" w:hAnsi="Georgia"/>
                <w:sz w:val="20"/>
                <w:szCs w:val="20"/>
              </w:rPr>
              <w:t>.</w:t>
            </w:r>
            <w:r>
              <w:rPr>
                <w:rFonts w:cs="Calibri" w:ascii="Georgia" w:hAnsi="Georgia"/>
                <w:sz w:val="20"/>
                <w:szCs w:val="20"/>
                <w:lang w:val="it-IT"/>
              </w:rPr>
              <w:t xml:space="preserve"> Albéniz - La Vega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H. Cowell - Three Irish Legends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  <w:lang w:val="it-IT"/>
              </w:rPr>
              <w:t>F</w:t>
            </w:r>
            <w:r>
              <w:rPr>
                <w:rFonts w:cs="Calibri" w:ascii="Georgia" w:hAnsi="Georgia"/>
                <w:sz w:val="20"/>
                <w:szCs w:val="20"/>
              </w:rPr>
              <w:t>.</w:t>
            </w:r>
            <w:r>
              <w:rPr>
                <w:rFonts w:cs="Calibri" w:ascii="Georgia" w:hAnsi="Georgia"/>
                <w:sz w:val="20"/>
                <w:szCs w:val="20"/>
                <w:lang w:val="it-IT"/>
              </w:rPr>
              <w:t xml:space="preserve"> Liszt -Annees de Pelerinage II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</w:t>
            </w:r>
            <w:r>
              <w:rPr>
                <w:rFonts w:cs="Calibri" w:ascii="Georgia" w:hAnsi="Georgia"/>
                <w:sz w:val="20"/>
                <w:szCs w:val="20"/>
                <w:lang w:val="it-IT"/>
              </w:rPr>
              <w:t>Aux cyprès de la Villa d'Este – Thrénodie 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</w:t>
            </w:r>
            <w:r>
              <w:rPr>
                <w:rFonts w:cs="Calibri" w:ascii="Georgia" w:hAnsi="Georgia"/>
                <w:sz w:val="20"/>
                <w:szCs w:val="20"/>
                <w:lang w:val="it-IT"/>
              </w:rPr>
              <w:t>Aux cyprès de la Villa d'Este – Thrénodie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</w:t>
            </w:r>
            <w:r>
              <w:rPr>
                <w:rFonts w:cs="Calibri" w:ascii="Georgia" w:hAnsi="Georgia"/>
                <w:sz w:val="20"/>
                <w:szCs w:val="20"/>
                <w:lang w:val="it-IT"/>
              </w:rPr>
              <w:t>Les jeux d'eaux à la Villa d'Est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</w:t>
            </w:r>
            <w:r>
              <w:rPr>
                <w:rFonts w:cs="Calibri" w:ascii="Georgia" w:hAnsi="Georgia"/>
                <w:sz w:val="20"/>
                <w:szCs w:val="20"/>
                <w:lang w:val="it-IT"/>
              </w:rPr>
              <w:t>Sunt lacrymae rerum – en mode hongroi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</w:t>
            </w:r>
            <w:r>
              <w:rPr>
                <w:rFonts w:cs="Calibri" w:ascii="Georgia" w:hAnsi="Georgia"/>
                <w:sz w:val="20"/>
                <w:szCs w:val="20"/>
                <w:lang w:val="it-IT"/>
              </w:rPr>
              <w:t>Sursum corda – Erhebet eure Herzen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I. Damjanovski – Stalking Heads 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  <w:lang w:val="it-IT"/>
              </w:rPr>
              <w:t xml:space="preserve">M. Ravel –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Концерт за пијано во </w:t>
            </w:r>
            <w:r>
              <w:rPr>
                <w:rFonts w:cs="Calibri" w:ascii="Georgia" w:hAnsi="Georgia"/>
                <w:sz w:val="20"/>
                <w:szCs w:val="20"/>
                <w:lang w:val="it-IT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д-р Марија Ѓошевска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299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4.4.202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Валентина Алити Љек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B. Mystery -  Sonatas- The Presentation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Georgia" w:hAnsi="Georgia"/>
                <w:sz w:val="20"/>
                <w:szCs w:val="20"/>
              </w:rPr>
              <w:t xml:space="preserve">A. Dvorak - Sonatina in G Major op.100 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Allegro risoluto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Larghetto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Molto vivace 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Allegr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Georgia" w:hAnsi="Georgia"/>
                <w:sz w:val="20"/>
                <w:szCs w:val="20"/>
              </w:rPr>
              <w:t xml:space="preserve">F. Schubert - Sonatina op.137 No.3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Allegro giusto 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Andante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Menuetto - Trio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Allegro moderat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Georgia" w:hAnsi="Georgia"/>
                <w:sz w:val="20"/>
                <w:szCs w:val="20"/>
              </w:rPr>
              <w:t xml:space="preserve">F. Mendelssohn - Violin Concerto D minor 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</w:t>
            </w:r>
            <w:r>
              <w:rPr>
                <w:rFonts w:cs="Calibri" w:ascii="Georgia" w:hAnsi="Georgia"/>
                <w:sz w:val="20"/>
                <w:szCs w:val="20"/>
              </w:rPr>
              <w:t xml:space="preserve">- Allegro  Andante  Allegro  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м-р Љубиша Кировск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300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4.4.202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Даниела Мегленов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O. Taktakisvili -  Sonata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H. Beeftink - Fantasia for flute Solo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F. Borne - Carmen Fantasy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G. Schoocher - Regrest and resolution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Г. Коларовски - Езгија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E. Magalif  - Concert for flute and pian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м-р Страшо Темков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300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4.4.2022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Диана Мирчевск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H. I. F. Biber - Mystery Sonatas no.4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J. Brahms - Violin Sonata No.3 in d minor Op.108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T. Zografski - Rhapsody for violin and piano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  <w:lang w:val="mk-MK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I. Frolov - Fantasy on Gershwin's Opera 'Porgy and Bess'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b/>
                <w:b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D. Shostakovich - Violin Concerto No.1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м-р Љубиша Кировски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300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4.4.2022</w:t>
            </w:r>
          </w:p>
        </w:tc>
      </w:tr>
      <w:tr>
        <w:trPr>
          <w:trHeight w:val="147" w:hRule="atLeast"/>
        </w:trPr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Андријана Богатиноск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>Преобликување на класичната лексика на птицата лебед во модерната танцова естетика – компаративна анализа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д-р Соња Здравкова Џепароска</w:t>
            </w:r>
          </w:p>
        </w:tc>
        <w:tc>
          <w:tcPr>
            <w:tcW w:w="16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301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4.4.2022</w:t>
            </w:r>
          </w:p>
        </w:tc>
      </w:tr>
      <w:tr>
        <w:trPr>
          <w:trHeight w:val="146" w:hRule="atLeast"/>
        </w:trPr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Reshaping the classical vocabulary of the swan into a modern dance aesthetic – a comparative analysis 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Игор Андреевски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F. Mendelssohn: Concert op.25 no.1 in g-minor  -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F. Schubert: 2,3,4 Impromptu op.9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R. Schumann: Fantasiestücke op.12 </w:t>
            </w:r>
          </w:p>
        </w:tc>
        <w:tc>
          <w:tcPr>
            <w:tcW w:w="17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д-р Ана Гацева</w:t>
            </w:r>
          </w:p>
        </w:tc>
        <w:tc>
          <w:tcPr>
            <w:tcW w:w="161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462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1.7.2022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Етрита Хасани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Ф. Шуберт: Благородни Валцери (Valses Nobles) D. 969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Ф. Шуберт: Сентиментални Валцери (Valses Sentimentales) D. 779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М. Равел: Благородни и Сентиментални Валцери (Valses Nobles et Sentimentales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Л. ван Бетовен: Концерт за пијано и оркестар бр.3 оп.37 c-min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оц. м-р Дино Имер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462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1.7.2022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Тамара Коминовск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Ј. Брамс: Соната за виолина и пијано оп. 78 бр. 1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. Прокофјев: Концерт за виолина и оркестар оп. 19 бр. 1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alter Neimann – Vier Stucke - Аus einem alten patrizienhause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Mouquet: 5 pieces breves op. 39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. Taktakishvili: Flute sonata in C – major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. Schubert: Introduction and variations for flute and piano D. 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онр. проф. м-р Марија Вршк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02-462/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1.7.2022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Тамара Глигоровска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>R.Schumann: Klavierstucke op. 32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J.S.Bach: French Suite no. 6 in E major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J.Brahms: Drei Intermezzi op 117 </w:t>
            </w:r>
          </w:p>
          <w:p>
            <w:pPr>
              <w:pStyle w:val="Normal"/>
              <w:spacing w:before="0" w:after="0"/>
              <w:rPr>
                <w:rFonts w:ascii="Georgia" w:hAnsi="Georgia" w:eastAsia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L.V.Beethoven: Sonata op. 31a no 26 "Les Adieux"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L.V.Beethoven: Piano Concerto no 2 op 19 B maj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онр. проф. м-р Марија Вршко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463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1.7.2022</w:t>
            </w:r>
          </w:p>
        </w:tc>
      </w:tr>
      <w:tr>
        <w:trPr>
          <w:trHeight w:val="14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Ѓорги Димитров</w:t>
            </w:r>
          </w:p>
        </w:tc>
        <w:tc>
          <w:tcPr>
            <w:tcW w:w="5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A.Scarlatti: Toglietemi la vita ancor 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F.Durante: Vergin tutto amor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B.Marcello: Il mio bel facco,quela fiamma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A.Caldara: Alma del core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I.Denza:  Torna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F.Schubert:  Der leiermann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F.Schubert: Die forelle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F.Schubert: And und Musik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F.Schubert: Erlkonig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W.A.Mozart: Non piu andrai farfalone amorosso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G.Rossini: Largo al factotum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Calibri" w:ascii="Georgia" w:hAnsi="Georgia"/>
                <w:sz w:val="20"/>
                <w:szCs w:val="20"/>
              </w:rPr>
              <w:t xml:space="preserve">G. Bizet: Toread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Вонр. проф. м-р Ана Дурлов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463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1.7.2022</w:t>
            </w:r>
          </w:p>
        </w:tc>
      </w:tr>
      <w:tr>
        <w:trPr>
          <w:trHeight w:val="5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Јулијан Мицевск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Диџеј-културата во Скопје во 2022 година – етаблирање на уметничката вредност на диџејскиот перформанс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 “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Calibri"/>
                <w:sz w:val="20"/>
                <w:szCs w:val="20"/>
              </w:rPr>
            </w:pPr>
            <w:r>
              <w:rPr>
                <w:rFonts w:cs="Arial" w:ascii="Georgia" w:hAnsi="Georgia"/>
                <w:bCs/>
                <w:sz w:val="20"/>
                <w:szCs w:val="20"/>
              </w:rPr>
              <w:t>“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DJ culture in Skopje in 2022 – establishing the artistic value of the DJ performanc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д-р Трена Јорданос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 xml:space="preserve">02-463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од 11.7.2022</w:t>
            </w:r>
          </w:p>
        </w:tc>
      </w:tr>
      <w:tr>
        <w:trPr>
          <w:trHeight w:val="5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Алејна Лалош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. Blodek: Concerto for flute D-DUR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llegro-Adagio-Allegro molto vivace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. Hindemith: Sonata for flute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Heiter bewegt-Sehr langsam-Sehr labhaft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h. Gaubert: Fantasie for flute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. Ibert: Sonatine for flute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nime - tendre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 Ph. Telemann: Fantasie for solo flute no.10 (fis-mol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</w:t>
            </w:r>
            <w:r>
              <w:rPr>
                <w:rFonts w:cs="Georgia" w:ascii="Georgia" w:hAnsi="Georgia"/>
                <w:sz w:val="20"/>
                <w:szCs w:val="20"/>
              </w:rPr>
              <w:t>A tempo Giusto - Presto-Moderato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 Shocker: “Regrets and Resolution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м-р Страшо Тем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2-</w:t>
            </w:r>
            <w:r>
              <w:rPr>
                <w:rFonts w:cs="Georgia" w:ascii="Georgia" w:hAnsi="Georgia"/>
                <w:sz w:val="20"/>
                <w:szCs w:val="20"/>
                <w:lang w:val="mk-MK"/>
              </w:rPr>
              <w:t>7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63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  <w:t>14.11.2022</w:t>
            </w:r>
          </w:p>
        </w:tc>
      </w:tr>
      <w:tr>
        <w:trPr>
          <w:trHeight w:val="5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Дорина Гаш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. A. Mozart: Fantasia (d minor) K.397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. Schubert: Drei Klavierstucke D.946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flat minor -Allegro Asai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E flat Major- Allegretto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C Major –Allegro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J. Brahms: Four Ballades op 10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D minor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D Major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B minor - Intermezzo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B Major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W. A. Mozart: Piano Concerto C dur 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First Movement </w:t>
            </w:r>
          </w:p>
          <w:p>
            <w:pPr>
              <w:pStyle w:val="Normal"/>
              <w:spacing w:before="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>Second Movemen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sz w:val="20"/>
                <w:szCs w:val="20"/>
              </w:rPr>
              <w:t>Third Mov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онр. проф. м-р Кристијан Кар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02-763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11.2022</w:t>
            </w:r>
          </w:p>
        </w:tc>
      </w:tr>
      <w:tr>
        <w:trPr>
          <w:trHeight w:val="5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Лирјона Сулејман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J. Brahms: Унгарски танц бр.2 </w:t>
            </w:r>
          </w:p>
          <w:p>
            <w:pPr>
              <w:pStyle w:val="Normal"/>
              <w:spacing w:before="0" w:after="0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C. M. von Weber: Концерт за кларинет и оркестар бр.1, оп.7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A. Dvorak: Симмфонија бр.9 „Од новиот свет“ оп.9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Проф. м-р Сашо Татарчевс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02-763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11.2022</w:t>
            </w:r>
          </w:p>
        </w:tc>
      </w:tr>
      <w:tr>
        <w:trPr>
          <w:trHeight w:val="5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  <w:lang w:val="mk-M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Андреја Наунов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lang w:val="mk-MK"/>
              </w:rPr>
              <w:t>Џ. Росини – „Севилскиот берберин“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. м-р Борјан Цане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29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2-</w:t>
            </w:r>
            <w:r>
              <w:rPr>
                <w:sz w:val="20"/>
                <w:szCs w:val="20"/>
                <w:lang w:eastAsia="en-US"/>
              </w:rPr>
              <w:t>59</w:t>
            </w:r>
            <w:r>
              <w:rPr>
                <w:sz w:val="20"/>
                <w:szCs w:val="20"/>
                <w:lang w:val="en-US" w:eastAsia="en-US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.1.2023</w:t>
            </w:r>
          </w:p>
        </w:tc>
      </w:tr>
    </w:tbl>
    <w:p>
      <w:pPr>
        <w:pStyle w:val="Normal"/>
        <w:spacing w:before="0" w:after="200"/>
        <w:ind w:left="6480" w:hanging="0"/>
        <w:rPr>
          <w:rFonts w:ascii="Georgia" w:hAnsi="Georgia" w:eastAsia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edonian Tms">
    <w:altName w:val="Cambria"/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color w:val="000000"/>
    </w:rPr>
  </w:style>
  <w:style w:type="character" w:styleId="Char">
    <w:name w:val="Основен Char"/>
    <w:qFormat/>
    <w:rPr>
      <w:rFonts w:ascii="Georgia" w:hAnsi="Georgia" w:eastAsia="Times New Roman" w:cs="Georgia"/>
      <w:w w:val="9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mk-MK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Macedonian Tms;Cambria" w:hAnsi="Macedonian Tms;Cambria" w:eastAsia="Macedonian Tms;Cambria" w:cs="Macedonian Tms;Cambria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сновен"/>
    <w:qFormat/>
    <w:pPr>
      <w:widowControl/>
      <w:bidi w:val="0"/>
      <w:spacing w:lineRule="auto" w:line="256" w:before="0" w:after="120"/>
      <w:ind w:firstLine="851"/>
      <w:jc w:val="both"/>
    </w:pPr>
    <w:rPr>
      <w:rFonts w:ascii="Georgia" w:hAnsi="Georgia" w:eastAsia="Times New Roman" w:cs="Georgia"/>
      <w:color w:val="auto"/>
      <w:w w:val="90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1:00Z</dcterms:created>
  <dc:creator>sekretar</dc:creator>
  <dc:description/>
  <cp:keywords/>
  <dc:language>en-US</dc:language>
  <cp:lastModifiedBy>user</cp:lastModifiedBy>
  <cp:lastPrinted>2021-04-09T13:15:00Z</cp:lastPrinted>
  <dcterms:modified xsi:type="dcterms:W3CDTF">2023-02-07T13:48:00Z</dcterms:modified>
  <cp:revision>5</cp:revision>
  <dc:subject/>
  <dc:title/>
</cp:coreProperties>
</file>